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wing Vessel Bridging Program Dashboa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Year-End Closeout Numb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ow data combines CY 2009, CY2010, and CY2011 for total overall figures since the start of the Bridging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ctivities</w:t>
      </w:r>
      <w:r>
        <w:rPr>
          <w:sz w:val="24"/>
          <w:szCs w:val="24"/>
        </w:rPr>
        <w:tab/>
        <w:tab/>
        <w:t xml:space="preserve">   </w:t>
        <w:tab/>
        <w:t xml:space="preserve">        CY2009</w:t>
        <w:tab/>
        <w:t xml:space="preserve">         CY2010</w:t>
        <w:tab/>
        <w:tab/>
        <w:t>CY2011</w:t>
        <w:tab/>
      </w:r>
      <w:r>
        <w:rPr>
          <w:sz w:val="24"/>
          <w:szCs w:val="24"/>
          <w:u w:val="single"/>
        </w:rPr>
        <w:t>To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ustry Initiated Exams </w:t>
        <w:tab/>
        <w:tab/>
        <w:t>354</w:t>
        <w:tab/>
        <w:tab/>
        <w:t>1904</w:t>
        <w:tab/>
        <w:tab/>
        <w:t xml:space="preserve">   1585</w:t>
        <w:tab/>
        <w:tab/>
        <w:t>38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down by 319 exams (18%) as compared to last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ciency Checks</w:t>
        <w:tab/>
        <w:tab/>
        <w:tab/>
        <w:t>363</w:t>
        <w:tab/>
        <w:tab/>
        <w:t>732</w:t>
        <w:tab/>
        <w:tab/>
        <w:t xml:space="preserve">   741</w:t>
        <w:tab/>
        <w:tab/>
        <w:t>18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SA Verifications</w:t>
        <w:tab/>
        <w:tab/>
        <w:tab/>
        <w:t>274</w:t>
        <w:tab/>
        <w:tab/>
        <w:t>715</w:t>
        <w:tab/>
        <w:tab/>
        <w:t xml:space="preserve">   672</w:t>
        <w:tab/>
        <w:tab/>
        <w:t>16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SA/ISPS</w:t>
        <w:tab/>
        <w:tab/>
        <w:tab/>
        <w:tab/>
        <w:t>45</w:t>
        <w:tab/>
        <w:tab/>
        <w:t>105</w:t>
        <w:tab/>
        <w:tab/>
        <w:t xml:space="preserve">   84</w:t>
        <w:tab/>
        <w:tab/>
        <w:t>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ine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number of TV Billets originally received from RP 09-215</w:t>
        <w:tab/>
        <w:tab/>
        <w:tab/>
        <w:t>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TV Examiners Billets from RP 09-215 placed in the field</w:t>
        <w:tab/>
        <w:tab/>
        <w:t>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 Qualified Examiners</w:t>
        <w:tab/>
        <w:tab/>
        <w:tab/>
        <w:tab/>
        <w:tab/>
        <w:tab/>
        <w:tab/>
        <w:tab/>
        <w:t>2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ed 92 more Qualified UTV Examiners in CY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al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number of valid UTV decals: 30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issued 1320 more decals in CY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rent Fleet of Responsibility in MISLE (based on FOR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(US Flag, Active, Valid Documented, UTVs) = 6,270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Vs &gt;26’ = 5767          Orphaned =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x 1924 UTVs above &gt;26’ have not been examined y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10:00Z</dcterms:created>
  <dc:creator>PJLee</dc:creator>
  <dc:description/>
  <cp:keywords/>
  <dc:language>en-US</dc:language>
  <cp:lastModifiedBy>PJLee</cp:lastModifiedBy>
  <cp:lastPrinted>2012-01-12T15:22:00Z</cp:lastPrinted>
  <dcterms:modified xsi:type="dcterms:W3CDTF">2012-01-13T15:56:00Z</dcterms:modified>
  <cp:revision>42</cp:revision>
  <dc:subject/>
  <dc:title>UTV Measures</dc:title>
</cp:coreProperties>
</file>