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49:00Z</dcterms:created>
  <dc:creator>mclellan</dc:creator>
  <dc:description/>
  <cp:keywords/>
  <dc:language>en-US</dc:language>
  <cp:lastModifiedBy>JBSaburn</cp:lastModifiedBy>
  <cp:lastPrinted>2009-05-14T14:06:00Z</cp:lastPrinted>
  <dcterms:modified xsi:type="dcterms:W3CDTF">2009-11-06T18:21:00Z</dcterms:modified>
  <cp:revision>7</cp:revision>
  <dc:subject/>
  <dc:title>TOP 10 SMALL PASSENGER VESSEL (SUBCHAPTER T) DEFICIENCIES</dc:title>
</cp:coreProperties>
</file>