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pany organization chart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ample Company</w:t>
      </w:r>
    </w:p>
    <w:p>
      <w:pPr>
        <w:pStyle w:val="Normal"/>
        <w:jc w:val="center"/>
        <w:rPr/>
      </w:pPr>
      <w:r>
        <w:rPr>
          <w:b/>
          <w:bCs/>
        </w:rPr>
        <w:t>46 CFR 8.530 (a) (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169920</wp:posOffset>
                </wp:positionH>
                <wp:positionV relativeFrom="line">
                  <wp:posOffset>942340</wp:posOffset>
                </wp:positionV>
                <wp:extent cx="6629400" cy="665607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656040"/>
                          <a:chOff x="0" y="0"/>
                          <a:chExt cx="6629400" cy="66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6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00600" y="382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960" y="325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6520" y="22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6520" y="222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8400" y="5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57960" y="2229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8760" y="5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8760" y="5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09480" y="5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1520" y="102816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Doe Ow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w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Agent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968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 Lit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Capt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ssel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Trainer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319968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im Sell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les Manager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171880"/>
                            <a:ext cx="182880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t J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man Resour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ining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1828800" cy="91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ed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Exami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P Trainer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199680"/>
                            <a:ext cx="18288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ry Phill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&amp; Beverage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571280"/>
                            <a:ext cx="137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 Staff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5712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 Staff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371560"/>
                            <a:ext cx="18561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Mate</w:t>
                              </w:r>
                            </w:p>
                          </w:txbxContent>
                        </wps:txbx>
                        <wps:bodyPr lIns="3240" rIns="324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5832000"/>
                            <a:ext cx="1856160" cy="43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k Hand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6pt;margin-top:74.2pt;width:522pt;height:524.1pt" coordorigin="-4992,1484" coordsize="10440,10482">
                <v:rect id="shape_0" stroked="f" o:allowincell="f" style="position:absolute;left:-4992;top:1484;width:10439;height:10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5" stroked="t" o:allowincell="f" style="position:absolute;left:1151;top:75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769;top:66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7428;top:4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7428;top:49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470;top:1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769;top:49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4471;top:1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4471;top:15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3" stroked="t" o:allowincell="f" style="position:absolute;left:4472;top:15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4" fillcolor="#bbe0e3" stroked="t" o:allowincell="f" style="position:absolute;left:-1289;top:3103;width:28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Doe Ow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w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Ag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-4992;top:6523;width:28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 Litt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Capt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ssel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Train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-1571;top:6523;width:28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im Sell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les Manag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-3551;top:4905;width:2879;height:12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t J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man Resour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ining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-4992;top:8145;width:2879;height:14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ed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Exami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P Train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1668;top:6523;width:2879;height:14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ry Phillip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&amp; Beverag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108;top:8683;width:2159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948;top:8683;width:197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 Staf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-4631;top:9943;width:2922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Ma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-4631;top:10668;width:2922;height:6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k Hand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3:41:00Z</dcterms:created>
  <dc:creator>Allen Rizzo</dc:creator>
  <dc:description/>
  <dc:language>en-US</dc:language>
  <cp:lastModifiedBy>Allen Rizzo</cp:lastModifiedBy>
  <dcterms:modified xsi:type="dcterms:W3CDTF">2002-11-30T03:44:00Z</dcterms:modified>
  <cp:revision>3</cp:revision>
  <dc:subject/>
  <dc:title>III</dc:title>
</cp:coreProperties>
</file>